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ART A: REQUIREMENTS OF FRS134 – INTERIM FINANCIAL REPORT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w:t>
        <w:tab/>
        <w:t>Basis of preparation</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 xml:space="preserve">The interim financial report is unaudited and has been prepared in compliance with the requirements of FRS134 – Interim Financial Reporting and Appendix 7A of the Listing Requirements of Bursa Malaysia Securities Berhad (“BMSB”) for the Mesdaq Market. </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se explanatory notes attached to the interim financial report provide an explanation of events and transactions that are significant to an understanding in the financial position and performance of the Group for the financial period ended 30 June 2005.</w:t>
      </w:r>
    </w:p>
    <w:p>
      <w:pPr>
        <w:pStyle w:val="Normal"/>
        <w:ind w:left="720" w:hanging="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following accounting policies are adopted by the Grou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a)</w:t>
        <w:tab/>
        <w:t>Basis of accounting</w:t>
      </w:r>
    </w:p>
    <w:p>
      <w:pPr>
        <w:pStyle w:val="Normal"/>
        <w:jc w:val="both"/>
        <w:rPr>
          <w:rFonts w:ascii="Arial" w:hAnsi="Arial" w:cs="Arial"/>
          <w:sz w:val="22"/>
          <w:lang w:val="en-US"/>
        </w:rPr>
      </w:pPr>
      <w:r>
        <w:rPr>
          <w:rFonts w:cs="Arial" w:ascii="Arial" w:hAnsi="Arial"/>
          <w:sz w:val="22"/>
          <w:lang w:val="en-US"/>
        </w:rPr>
        <w:tab/>
        <w:tab/>
      </w:r>
    </w:p>
    <w:p>
      <w:pPr>
        <w:pStyle w:val="Normal"/>
        <w:ind w:left="1440" w:hanging="1440"/>
        <w:jc w:val="both"/>
        <w:rPr>
          <w:rFonts w:ascii="Arial" w:hAnsi="Arial" w:cs="Arial"/>
          <w:sz w:val="22"/>
          <w:lang w:val="en-US"/>
        </w:rPr>
      </w:pPr>
      <w:r>
        <w:rPr>
          <w:rFonts w:cs="Arial" w:ascii="Arial" w:hAnsi="Arial"/>
          <w:sz w:val="22"/>
          <w:lang w:val="en-US"/>
        </w:rPr>
        <w:tab/>
        <w:t>The financial statements of the Group are prepared on the historical cost basis and in compliance with the provisions of the Companies Act, 1965 and applicable approved accounting standards in Malaysia.</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w:t>
        <w:tab/>
        <w:t>Basis of consolidation</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The consolidated financial statements of the Group comprises the financial statements of the Company and its wholly-owned subsidiary company, Multimedia Research Lab Sdn Bhd (“MSB”) made up to the end of the financial period. These financial statements are consolidated using the merger method of accounting.</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Under the merger method of accounting, the results of the subsidiary acquired during the period are presented as if the company had been combined throughout the current and previous financial years/periods. Any differences between the nominal value of shares issued as purchase consideration and the nominal value of the shares acquired is accounted for as merger debit.</w:t>
      </w:r>
    </w:p>
    <w:p>
      <w:pPr>
        <w:pStyle w:val="Normal"/>
        <w:ind w:left="1440" w:hanging="1440"/>
        <w:jc w:val="both"/>
        <w:rPr>
          <w:rFonts w:ascii="Arial" w:hAnsi="Arial" w:cs="Arial"/>
          <w:sz w:val="22"/>
          <w:lang w:val="en-US"/>
        </w:rPr>
      </w:pPr>
      <w:r>
        <w:rPr>
          <w:rFonts w:cs="Arial" w:ascii="Arial" w:hAnsi="Arial"/>
          <w:sz w:val="22"/>
          <w:lang w:val="en-US"/>
        </w:rPr>
      </w:r>
    </w:p>
    <w:p>
      <w:pPr>
        <w:pStyle w:val="Normal"/>
        <w:ind w:left="1440" w:hanging="1440"/>
        <w:jc w:val="both"/>
        <w:rPr>
          <w:rFonts w:ascii="Arial" w:hAnsi="Arial" w:cs="Arial"/>
          <w:sz w:val="22"/>
          <w:lang w:val="en-US"/>
        </w:rPr>
      </w:pPr>
      <w:r>
        <w:rPr>
          <w:rFonts w:cs="Arial" w:ascii="Arial" w:hAnsi="Arial"/>
          <w:sz w:val="22"/>
          <w:lang w:val="en-US"/>
        </w:rPr>
        <w:tab/>
        <w:t>All inter-company transactions and balances are eliminated on consolidation and the consolidated financial statements reflect only external transactions.</w:t>
      </w:r>
    </w:p>
    <w:p>
      <w:pPr>
        <w:pStyle w:val="Normal"/>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c)</w:t>
        <w:tab/>
        <w:t>Property, plant &amp; equip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Property, plant &amp; equipment are stated at cost less accumulated depreciation and accumulated impairment losses, if any.</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Property, plant &amp; equipment retired from active use and held for disposal, if any, are stated at the carrying amount at the date when the asset is retired from active use, less impairment losses, if any.</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Depreciation is calculated to write off the cost of each property, plant &amp; equipment on a straight line basis over the term of their expected useful lives at the following principal annual rat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Renovation</w:t>
        <w:tab/>
        <w:tab/>
        <w:tab/>
        <w:tab/>
        <w:tab/>
        <w:t>25%</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Motor vehicles</w:t>
        <w:tab/>
        <w:tab/>
        <w:tab/>
        <w:tab/>
        <w:tab/>
        <w:t>2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Furniture, fittings and office equipment</w:t>
        <w:tab/>
        <w:t>1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Computers and software</w:t>
        <w:tab/>
        <w:tab/>
        <w:tab/>
        <w:t>2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Books</w:t>
        <w:tab/>
        <w:tab/>
        <w:tab/>
        <w:tab/>
        <w:tab/>
        <w:tab/>
        <w:t>10%</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 xml:space="preserve">(d) </w:t>
        <w:tab/>
        <w:t>Impair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 carrying amount of assets, other than trading inventories and financial assets are reviewed at each balance sheet date to determine whether there is any indication of impairment. If any such indication exists, the asset’s recoverable amount is estimated. An impairment loss is recognized whenever the carrying amount of an asset or the cash-generating unit to which it belongs exceeds its recoverable amount. Impairment losses are recognized in the income state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 recoverable amount is the greater of the asset’s net selling price and its value in use. In assessing value in use, estimated future cash flows are discounted to their present value using a pre-tax discount rate that reflects the current market assessment of the time value of money and the risks specific to the asset. For an asset that does not generate largely independent cash inflows, the recoverable amount is determined for the cash-generating unit to which the asset belong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An impairment loss is reversed if there has been a change in the estimates used to determine the recoverable amou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An impairment loss is reversed only to the extent that the asset’s carrying amount does not exceed the carrying amount that would have been determined, net of depreciation or amortization, if no impairment loss had been recognized. The reversal is recognized in the income state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e)</w:t>
        <w:tab/>
        <w:t>Intellectual properti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These represent the purchase consideration for the ownership of multimedia conferencing system and its related intellectual property rights. Intellectual properties are stated at cost less accumulated amortization and impairment losses. Amortisation is calculated to write off the cost of intellectual property rights over their expected useful lives of 10 year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f)</w:t>
        <w:tab/>
        <w:t>Investment</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ab/>
        <w:t>Long term investment is stated at cost, less impairment loss where applicable.</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g)</w:t>
        <w:tab/>
        <w:t>Trading inventori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pPr>
      <w:r>
        <w:rPr>
          <w:rFonts w:cs="Arial" w:ascii="Arial" w:hAnsi="Arial"/>
          <w:sz w:val="22"/>
          <w:lang w:val="en-US"/>
        </w:rPr>
        <w:tab/>
        <w:tab/>
        <w:t xml:space="preserve">Trading inventories are stated at the lower of cost and net </w:t>
      </w:r>
      <w:r>
        <w:rPr>
          <w:rFonts w:cs="Arial" w:ascii="Arial" w:hAnsi="Arial"/>
          <w:sz w:val="22"/>
        </w:rPr>
        <w:t>realisable</w:t>
      </w:r>
      <w:r>
        <w:rPr>
          <w:rFonts w:cs="Arial" w:ascii="Arial" w:hAnsi="Arial"/>
          <w:sz w:val="22"/>
          <w:lang w:val="en-US"/>
        </w:rPr>
        <w:t xml:space="preserve"> value. Cost is determined on the first-in, first-out basi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ab/>
        <w:t>(h)</w:t>
        <w:tab/>
        <w:t>Trade and other receivables</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Trade and other receivables are stated at cost less allowance for doubtful deb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i)</w:t>
        <w:tab/>
        <w:t>Liabilities</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Borrowings, trade and other payables are stated at cos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j)</w:t>
        <w:tab/>
        <w:t>Provis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provision is recognised when it is probable that an outflow of resources embodying economic benefits will be required to settle a present obligations (legal or constructive) as a result of a past event and a reliable estimate can be made of the amount.</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k)</w:t>
        <w:tab/>
        <w:t>Cash and cash equivalen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Cash and cash equivalents consist of cash on hand, balances and deposits with banks and highly liquid investments which have an insignificant risk of changes in value. For the purpose of the cash flow statement, cash and cash equivalents are presented net of bank overdrafts and pledged deposits, if any.</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l)</w:t>
        <w:tab/>
        <w:t>Employee benefit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Short term employee benefit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ab/>
        <w:t>Wages, salaries and bonuses are recognised as expenses in the year in which the associated services are rendered by employees of the Group. Short term accumulating compensated absences such as paid annual leave are recognised when services are rendered by employees that increase their entitlement to future compensated absences, and short term non-accumulating compensated absences such as sick leave are recognised when absences occur.</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Defined contribution pla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Obligations for contributions to defined contribution plans are recognised as an expense in the income statement as incur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m)</w:t>
        <w:tab/>
        <w:t>Research and development expenditur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Expenditure on research activities, undertaken with the prospect of gaining new scientific or technical knowledge and understanding, is recognised in the income statement as an expense as incur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Expenditure on development activities, whereby research findings are applied to a plan or design for the production of a new or substantially improved products and processes, is capitalised if the product process is technically and commercially feasible and the Group has sufficient resources to complete the development. The expenditure capitalised includes the cost of materials, direct labour and an appropriate proportion of overheads. Other development expenditure is recognised in the income statement as an expense as incurred. Capitalised development expenditure is stated at cost less accumulated amortisation and impairment losse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Capitalised development expenditure is amortised and recognised as an expense on a systematic basis so as to reflect the pattern in which the related economic benefits are recognised over 5 yea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n)</w:t>
        <w:tab/>
        <w:t>Income tax</w:t>
      </w:r>
    </w:p>
    <w:p>
      <w:pPr>
        <w:pStyle w:val="Normal"/>
        <w:tabs>
          <w:tab w:val="left" w:pos="720" w:leader="none"/>
        </w:tabs>
        <w:ind w:left="1440" w:hanging="1440"/>
        <w:jc w:val="both"/>
        <w:rPr>
          <w:rFonts w:ascii="Arial" w:hAnsi="Arial" w:cs="Arial"/>
          <w:sz w:val="22"/>
        </w:rPr>
      </w:pPr>
      <w:r>
        <w:rPr>
          <w:rFonts w:cs="Arial" w:ascii="Arial" w:hAnsi="Arial"/>
          <w:sz w:val="22"/>
        </w:rPr>
        <w:tab/>
        <w:tab/>
      </w:r>
    </w:p>
    <w:p>
      <w:pPr>
        <w:pStyle w:val="Normal"/>
        <w:tabs>
          <w:tab w:val="left" w:pos="720" w:leader="none"/>
        </w:tabs>
        <w:ind w:left="1440" w:hanging="1440"/>
        <w:jc w:val="both"/>
        <w:rPr>
          <w:rFonts w:ascii="Arial" w:hAnsi="Arial" w:cs="Arial"/>
          <w:sz w:val="22"/>
        </w:rPr>
      </w:pPr>
      <w:r>
        <w:rPr>
          <w:rFonts w:cs="Arial" w:ascii="Arial" w:hAnsi="Arial"/>
          <w:sz w:val="22"/>
        </w:rPr>
        <w:tab/>
        <w:tab/>
        <w:t>Tax on the profit or loss for the year comprises current and deferred tax. Income tax is recognised in the income statement.</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ab/>
        <w:t>Current tax expense is the expected tax payable on the taxable income for the year, using tax rates enacted or substantially enacted at the balance sheet date, and any adjustment to tax payable in respect of previous yea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Deferred tax is provided, using the liability method, on temporary differences arising between the tax bases of assets and liabilities and their carrying amounts in the financial statements. Temporary differences are not recognised for the initial recognition of assets or liabilities that at the time of transaction affects neither accounting nor taxable profit. The amount of deferred tax provided is based on the expected manner of realisation or settlement of the carrying amount of assets and liabilities, using tax rates enacted or substantially enacted at the balance sheet dat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deferred tax asset is recognised only to the extent that it is probable that future taxable profits will be available against which the asset can be utilis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o)</w:t>
        <w:tab/>
        <w:t>Income recognition</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Goods sold and services rende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Revenue from sale of goods is measured at the fair value of the consideration receivable and is recognised in the income statement when the significant risks and rewards of ownership have been transferred to the buyer.</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Revenue from services rendered is recognised in the income statement in proportion to the stage of completion of the transaction at the balance sheet date. Where the outcome of the transaction cannot be estimated reliably, revenue is recognised only to extent of the expenses recognised that are recoverabl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Interest income</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Interest income is recognised in the income statement as it accrues, taking into account the effective yield on the asse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p)</w:t>
        <w:tab/>
        <w:t>Financing cos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ll interest and other cost incurred in connection with borrowings are expensed as incurr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q)</w:t>
        <w:tab/>
        <w:t>Foreign currency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Transactions in foreign currencies are translated into Ringgit Malaysia at rates of exchange ruling at the date of transactions. Monetary assets and liabilities denominated in foreign currencies at the balance sheet date are translated to Ringgit Malaysia at the foreign exchange rate ruling at that date. Foreign exchange differences arising on translation are recognised in the income statement. Non-monetary assets and liabilities denominated in foreign currencies, which are stated at historical cost are translated into Ringgit Malaysia at foreign exchange rates ruling at the date of the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The principal closing rate used in the translation of foreign currency monetary assets and liabilities is 1USD to RM3.80.</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r)</w:t>
        <w:tab/>
        <w:t>Comparative figure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No comparative figures is presented for the consolidated income statement and consolidated cash flows statement as this is the first year consolidated quarterly financial statements are presented.</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2.</w:t>
        <w:tab/>
        <w:t>Auditors’ repor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 auditors report on the preceding financial period was not qualified.</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3.</w:t>
        <w:tab/>
        <w:t>Seasonal or cyclical factor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The operations of the Group are not subject to seasonal or cyclical fluctua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4.</w:t>
        <w:tab/>
        <w:t>Unusual item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720" w:hanging="720"/>
        <w:jc w:val="both"/>
        <w:rPr>
          <w:rFonts w:ascii="Arial" w:hAnsi="Arial" w:cs="Arial"/>
          <w:sz w:val="22"/>
        </w:rPr>
      </w:pPr>
      <w:r>
        <w:rPr>
          <w:rFonts w:cs="Arial" w:ascii="Arial" w:hAnsi="Arial"/>
          <w:sz w:val="22"/>
        </w:rPr>
        <w:tab/>
        <w:t>Except for those disclosed in Note 13 of Part A, there were no items affecting assets, liabilities, equity, net income, or cash flows that are unusual because their nature, size or incidenc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5.</w:t>
        <w:tab/>
        <w:t>Accounting estimat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material changes in estimates of amounts which may have a material effect on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6.</w:t>
        <w:tab/>
        <w:t>Issuance and repayment of debt and equity securitie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Except for those disclosed in Note 13 of Part A, 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7.</w:t>
        <w:tab/>
        <w:t>Dividend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No dividend was paid during the current quarter ended 30 June 2005.</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8.</w:t>
        <w:tab/>
        <w:t>Segment Informa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Header"/>
        <w:tabs>
          <w:tab w:val="left" w:pos="-3420" w:leader="none"/>
          <w:tab w:val="center" w:pos="4320" w:leader="none"/>
          <w:tab w:val="right" w:pos="8640" w:leader="none"/>
        </w:tabs>
        <w:ind w:left="720" w:right="180" w:hanging="0"/>
        <w:jc w:val="both"/>
        <w:rPr/>
      </w:pPr>
      <w:r>
        <w:rPr>
          <w:rFonts w:cs="Arial" w:ascii="Arial" w:hAnsi="Arial"/>
          <w:sz w:val="22"/>
        </w:rPr>
        <w:t>The geographical segmental information on the Group is as follows</w:t>
      </w:r>
      <w:r>
        <w:rPr>
          <w:rFonts w:cs="Arial" w:ascii="Arial" w:hAnsi="Arial"/>
          <w:sz w:val="20"/>
        </w:rPr>
        <w:t>:</w:t>
      </w:r>
    </w:p>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p>
    <w:tbl>
      <w:tblPr>
        <w:tblW w:w="5280" w:type="dxa"/>
        <w:jc w:val="left"/>
        <w:tblInd w:w="1795" w:type="dxa"/>
        <w:tblLayout w:type="fixed"/>
        <w:tblCellMar>
          <w:top w:w="0" w:type="dxa"/>
          <w:left w:w="108" w:type="dxa"/>
          <w:bottom w:w="0" w:type="dxa"/>
          <w:right w:w="108" w:type="dxa"/>
        </w:tblCellMar>
      </w:tblPr>
      <w:tblGrid>
        <w:gridCol w:w="3360"/>
        <w:gridCol w:w="1920"/>
      </w:tblGrid>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Revenue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RM ‘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Malaysia</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64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Outside Malaysia</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1,3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cs="Arial" w:ascii="Arial" w:hAnsi="Arial"/>
                <w:sz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rFonts w:ascii="Arial" w:hAnsi="Arial" w:cs="Arial"/>
                <w:sz w:val="20"/>
              </w:rPr>
            </w:pPr>
            <w:r>
              <w:rPr>
                <w:rFonts w:eastAsia="Arial" w:cs="Arial" w:ascii="Arial" w:hAnsi="Arial"/>
                <w:sz w:val="20"/>
              </w:rPr>
              <w:t xml:space="preserve">   </w:t>
            </w:r>
            <w:r>
              <w:rPr>
                <w:rFonts w:cs="Arial" w:ascii="Arial" w:hAnsi="Arial"/>
                <w:sz w:val="20"/>
              </w:rPr>
              <w:t>1,972</w:t>
            </w:r>
          </w:p>
        </w:tc>
      </w:tr>
    </w:tbl>
    <w:p>
      <w:pPr>
        <w:pStyle w:val="Header"/>
        <w:tabs>
          <w:tab w:val="left" w:pos="-3420" w:leader="none"/>
          <w:tab w:val="center" w:pos="4320" w:leader="none"/>
          <w:tab w:val="right" w:pos="8640" w:leader="none"/>
        </w:tabs>
        <w:ind w:left="720" w:right="180" w:hanging="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9.</w:t>
        <w:tab/>
        <w:t>Valuation of property, plant and equipme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has been no valuation on any property, plant and equipment of the Group during the current quarter under review.</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0.</w:t>
        <w:tab/>
        <w:t>Material subsequent even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Except for those stated in Note 13 of Part A, as at 9 August 2005 </w:t>
      </w:r>
      <w:r>
        <w:rPr>
          <w:rFonts w:cs="Arial" w:ascii="Arial" w:hAnsi="Arial"/>
          <w:sz w:val="22"/>
          <w:lang w:val="en-US"/>
        </w:rPr>
        <w:t xml:space="preserve">(the latest practicable date which is not earlier than 7 days from the date of issue of this quarterly report), </w:t>
      </w:r>
      <w:r>
        <w:rPr>
          <w:rFonts w:cs="Arial" w:ascii="Arial" w:hAnsi="Arial"/>
          <w:sz w:val="22"/>
        </w:rPr>
        <w:t>there were no material events subsequent to balance sheet date which may have an impact on the consolidated financial statement of the Group.</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1.</w:t>
        <w:tab/>
        <w:t>Changes in Group composition</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Except for those stated in Note 13 of Part A, there were no changes in the composition of the Group during the current quarter.</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2.</w:t>
        <w:tab/>
        <w:t>Changes in contingent liabilities or contingent asse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contingent liabilities or assets for the Group as at 30 June 2005.</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ab/>
        <w:t xml:space="preserve">As at 9 August 2005, </w:t>
      </w:r>
      <w:r>
        <w:rPr>
          <w:rFonts w:cs="Arial" w:ascii="Arial" w:hAnsi="Arial"/>
          <w:sz w:val="22"/>
          <w:lang w:val="en-US"/>
        </w:rPr>
        <w:t>(the latest practicable date which is not earlier than 7 days from the date of issue of this quarterly report) no material contingent assets or liabilities have arisen since the end of the financial period</w:t>
      </w:r>
      <w:r>
        <w:rPr>
          <w:rFonts w:cs="Arial" w:ascii="Arial" w:hAnsi="Arial"/>
          <w:sz w:val="22"/>
        </w:rPr>
        <w:t>.</w:t>
        <w:tab/>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13.</w:t>
        <w:tab/>
        <w:t>Listing exercis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On 9 March 2005, the Company received approval from the Securities Commission to be listed on the Mesdaq Market of BMSB. Pursuant to the listing exercise: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w:t>
        <w:tab/>
        <w:t>On 30 March 2005, the Company increased its authorised share capital from RM100,000 comprising 1,000,000 ordinary shares of RM0.10 each to RM50,000,000 comprising 500,000,000 ordinary shares of RM0.10 each.</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b)</w:t>
        <w:tab/>
        <w:t>On 31 March 2005, the issued and paid up share capital of the Company was increased from RM2 comprising 20 ordinary shares of RM0.10 each to RM7,600,615 comprising 76,006,150 ordinary shares of RM0.10 each by way of an issue of 76,006,130 ordinary shares of RM0.10 each, totalling RM7,600,613 as purchase consideration to acquire the entire issued and paid up share capital of MSB, comprising 5,000,000 ordinary shares of RM1 each.</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Subsequent to the acquisition, MSB became a wholly-owned subsidiary of the Company.</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 xml:space="preserve">(c) </w:t>
        <w:tab/>
        <w:t>On 27 May 2005, the Group issued its prospectus in conjunction with its listing on the Mesdaq Market of BMSB. Pursuant to the listing exercise, the issued and fully paid share capital of the Company will be increased from RM7,600,615 comprising 76,006,150 ordinary shares of RM0.10 each to RM10,215,700 comprising 102,157,000 ordinary shares of RM0.10 each by way of a public issue of 26,150,850 new ordinary shares of RM0.10 each at an issue price of RM0.55 per share, payable in full upon application as follow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w:t>
        <w:tab/>
        <w:t>3,000,850 new ordinary shares of RM0.10 each available for application by eligible directors, employees and business associates of the Group</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i)</w:t>
        <w:tab/>
        <w:t>21,150,000 new ordinary shares of RM0.10 each available by way of private placement to identified placee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b/>
        <w:t>(iii)</w:t>
        <w:tab/>
        <w:t>2,000,000 new ordinary shares of RM0.10 each available for application by Malaysian public</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 xml:space="preserve">In conjunction with the listing exercise, the Company established an Employees’ Share Option Scheme (“ESOS”) of up to 10% of the issued and paid up share capital of the Company for the benefit of eligible Directors (including non-executive directors) and employees of the Group upon the its listing on the Mesdaq Market. </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 xml:space="preserve">The company is expected to be listed on the Mesdaq Market of BMSB on 19 August 2005. </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4.</w:t>
        <w:tab/>
        <w:t>Amount Due to MSC Venture One Sdn Bhd (“MV1”)</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Included in liabilities is an amount of RM 2,100,000 due to MV1 by MSB. MSB  executed a Debenture dated 20 April 2004 with MV1 creating second fixed and floating charges over its assets in favour of MV1 to secure the performance of MSB’s obligations to repay the sum of RM 2,700,000 owing to MV1. As at 30 June 2005, MSB has partially repay the amount owing and MV1 has agreed to extend repayment of the remaining balance to 30 September 2005.</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15.</w:t>
        <w:tab/>
        <w:t>Related party transactions</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There were no related party transactions during the quarter under review.</w:t>
      </w:r>
      <w:r>
        <w:br w:type="page"/>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PART B: REQUIREMENTS OF REVISED LISTING REQUIREMENTS OF BURSA MALAYSI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w:t>
        <w:tab/>
        <w:t>Review of performance</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During the period under review, the Group recorded a profit before and after tax of RM1.31million at the back of a revenue of RM 2.0 million. No comparison is made to the preceding year’s corresponding period as this is the first year the Group prepares consolidated financial statemen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2.</w:t>
        <w:tab/>
        <w:t>Variation of results against preceding quarter</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No comparison is made to the preceding year’s corresponding period as this is the first year the Group prepares consolidated financial statemen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3.</w:t>
        <w:tab/>
        <w:t>Current year prospec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Barring any unforeseen circumstances, the Directors anticipate that the prospect for the Group in the remaining period for the financial year ending 31 December 2005 to be satisfactory due to the much stronger demand expected from the government, corporate and service providers, driven by higher penetration of broadband and aggressive efforts in recruiting strong channel as well as marketing directly to the customer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4.</w:t>
        <w:tab/>
        <w:t>Profit forecast/profit guarante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was no profit forecast prepared by the Group.</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5.</w:t>
        <w:tab/>
        <w:t>Tax expens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is no tax charge for the quarter under review as MSB is a Multimedia Super Corridor status company where its operating profits derived from eligible products is exempted from income taxation.</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6.</w:t>
        <w:tab/>
        <w:t>Unquoted investments and proper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were no profits/losses on sale of unquoted investments and properties as there were no disposals of investments and properties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7.</w:t>
        <w:tab/>
        <w:t>Purchase or disposal of quoted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e Company did not purchase or dispose quoted/unquoted shares during the financial period.</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8.</w:t>
        <w:tab/>
        <w:t>Status of corporate proposal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Please refer Note 13 of Part A.</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9.</w:t>
        <w:tab/>
        <w:t>Group borrowings and debts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Other than  the amount owing to MV1 as noted in Note 15 of Part A, as at end of the current quarter under review, the Group did not have any borrowings and debts securitie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0.</w:t>
        <w:tab/>
        <w:t>Off balance sheet financial instrument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Group did not enter into any transaction on off balance sheet financial instruments as at 9 August 2005 (the latest practicable date which is not earlier than 7 days from the date of issue of this quarterly report).</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1.</w:t>
        <w:tab/>
        <w:t>Changes in material litigation</w:t>
      </w:r>
    </w:p>
    <w:p>
      <w:pPr>
        <w:pStyle w:val="Normal"/>
        <w:ind w:left="720" w:hanging="720"/>
        <w:jc w:val="both"/>
        <w:rPr>
          <w:rFonts w:ascii="Arial" w:hAnsi="Arial" w:cs="Arial"/>
          <w:sz w:val="22"/>
          <w:lang w:val="en-US"/>
        </w:rPr>
      </w:pPr>
      <w:r>
        <w:rPr>
          <w:rFonts w:cs="Arial" w:ascii="Arial" w:hAnsi="Arial"/>
          <w:sz w:val="22"/>
          <w:lang w:val="en-US"/>
        </w:rPr>
      </w:r>
    </w:p>
    <w:p>
      <w:pPr>
        <w:pStyle w:val="Normal"/>
        <w:tabs>
          <w:tab w:val="left" w:pos="720" w:leader="none"/>
        </w:tabs>
        <w:ind w:left="720" w:hanging="720"/>
        <w:jc w:val="both"/>
        <w:rPr/>
      </w:pPr>
      <w:r>
        <w:rPr>
          <w:rFonts w:cs="Arial" w:ascii="Arial" w:hAnsi="Arial"/>
          <w:sz w:val="22"/>
          <w:lang w:val="en-US"/>
        </w:rPr>
        <w:tab/>
      </w:r>
      <w:r>
        <w:rPr>
          <w:rFonts w:cs="Arial" w:ascii="Arial" w:hAnsi="Arial"/>
          <w:sz w:val="22"/>
        </w:rPr>
        <w:t>Save as disclosed below, as at 9 August 2005 (the latest practicable date which is not earlier than 7 days from the date of issue of this quarterly report) the Group is not engaged in any material litigation, claims or arbitration either as plaintiff or defendant, which may have a material effect on the Group’s financial position or business upon becoming enforceable, and the Directors does not have any knowledg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w:t>
        <w:tab/>
        <w:t>By a summons dated 30 June 2003, Arvind Nagpal (“the plaintiff”) commenced a civil suit against MSB for the sum of RM47,593.67 (together with cost and interest at 8% per annum on the amount claimed from the date of the summon until actual settlement) for wages and commission allegedly due to the plaintiff for his services as a Director – Sales and Marketing based in Singapore under a fixed term contract of employment. MSB filed a defence dated 15 September 2003 stating, inter alia, that the plaintiff was not employed as an employee under a contract of service but under a contract for services, and that the plaintiff has breached the contract by failing to fulfil agreed targets and that the commission was only payable in regard to sales for which MSB had received payment. MSB had proposed to settle the matter by paying SGD17,000 (approximately RM39,100 at exchange rate of RM2.30: SGD1.00) as full and final settlement which was agreed by the plaintiff, and the only outstanding issue that is still being negotiated is the question of who shall retain the plaintiff’s tax payable to the Inland Revenue Board from the settlement sum.</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ab/>
        <w:t>A full provision has been made  in the financial statements for the quarter ended 30 June 2005.</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sz w:val="22"/>
        </w:rPr>
      </w:pPr>
      <w:r>
        <w:rPr>
          <w:rFonts w:cs="Arial" w:ascii="Arial" w:hAnsi="Arial"/>
          <w:sz w:val="22"/>
        </w:rPr>
        <w:tab/>
        <w:t>(b)</w:t>
        <w:tab/>
        <w:t>MSB filed a summons and statement of claim on 6 February 2004 against Paneagle Holdings Bhd claiming for the sum of RM210,000 being the balance payment for the supply and installation of software, RM39,498.90 being interest chargeable until 31 January 2004, interest at 2% per month on RM210,000 from 1 February 2004 until the date of judgement, interest at 8% per annum on the judgement sum from the date of judgement until full settlement and costs. On 7 May 2004, MSB filed an application for summary of judgement which hearing on 13 May 2005 was adjourned and fixed for mentioned on 26 August 2005 by the court.</w:t>
      </w:r>
    </w:p>
    <w:p>
      <w:pPr>
        <w:pStyle w:val="Normal"/>
        <w:tabs>
          <w:tab w:val="left" w:pos="720" w:leader="none"/>
        </w:tabs>
        <w:ind w:left="1440" w:hanging="144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solicitors representing MSB in the above case is of the opinion that MSB stands a good chance in succeeding in the claim.</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2.</w:t>
        <w:tab/>
        <w:t>Dividend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No dividend has been declared or paid during the current quarter under review.</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13.</w:t>
        <w:tab/>
        <w:t>Earnings per share</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 basic earnings per share is computed based on the Group’s net profit attributable to members of the Company of RM1.31 million and the weighted average number of ordinary shares of 76.01 million.</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 xml:space="preserve">In computing the weighted average number of ordinary shares, it is assumed that the ordinary shares issued as purchase consideration for the acquisition of MSB during the quarter under review has been in issue since the beginning of the financial year. </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This is in accordance with paragraph 18 of FRS133: Earnings Per Share and consistent with the application of merger accounting to consolidate the financial statement of MSB.</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ab/>
        <w:t>There are no dilutive potential ordinary shares as at the end of the financial period.</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By order of the Board</w:t>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Teh Lay Gnoh (MIA 4357)</w:t>
      </w:r>
    </w:p>
    <w:p>
      <w:pPr>
        <w:pStyle w:val="Normal"/>
        <w:tabs>
          <w:tab w:val="left" w:pos="720" w:leader="none"/>
        </w:tabs>
        <w:ind w:left="1440" w:hanging="1440"/>
        <w:jc w:val="both"/>
        <w:rPr>
          <w:rFonts w:ascii="Arial" w:hAnsi="Arial" w:cs="Arial"/>
          <w:b/>
          <w:b/>
          <w:sz w:val="22"/>
          <w:lang w:val="en-US"/>
        </w:rPr>
      </w:pPr>
      <w:r>
        <w:rPr>
          <w:rFonts w:cs="Arial" w:ascii="Arial" w:hAnsi="Arial"/>
          <w:b/>
          <w:sz w:val="22"/>
          <w:lang w:val="en-US"/>
        </w:rPr>
        <w:t>Ooi Teik Huat (MIA 21851)</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Company Secretaries</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Dated  : August 16,2005</w:t>
      </w:r>
    </w:p>
    <w:p>
      <w:pPr>
        <w:pStyle w:val="Normal"/>
        <w:tabs>
          <w:tab w:val="left" w:pos="720" w:leader="none"/>
        </w:tabs>
        <w:ind w:left="1440" w:hanging="1440"/>
        <w:jc w:val="both"/>
        <w:rPr>
          <w:rFonts w:ascii="Arial" w:hAnsi="Arial" w:cs="Arial"/>
          <w:sz w:val="22"/>
          <w:lang w:val="en-US"/>
        </w:rPr>
      </w:pPr>
      <w:r>
        <w:rPr>
          <w:rFonts w:cs="Arial" w:ascii="Arial" w:hAnsi="Arial"/>
          <w:sz w:val="22"/>
          <w:lang w:val="en-US"/>
        </w:rPr>
        <w:t>Penang</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rPr>
    </w:pPr>
    <w:r>
      <w:rPr>
        <w:rFonts w:cs="Arial" w:ascii="Arial" w:hAnsi="Arial"/>
        <w:b/>
        <w:sz w:val="22"/>
        <w:lang w:val="en-US"/>
      </w:rPr>
      <w:t>MLABS SYSTEMS BERHAD</w:t>
    </w:r>
  </w:p>
  <w:p>
    <w:pPr>
      <w:pStyle w:val="Header"/>
      <w:jc w:val="center"/>
      <w:rPr>
        <w:rFonts w:ascii="Arial" w:hAnsi="Arial" w:cs="Arial"/>
        <w:sz w:val="22"/>
        <w:lang w:val="en-US"/>
      </w:rPr>
    </w:pPr>
    <w:r>
      <w:rPr>
        <w:rFonts w:cs="Arial" w:ascii="Arial" w:hAnsi="Arial"/>
        <w:sz w:val="22"/>
        <w:lang w:val="en-US"/>
      </w:rPr>
      <w:t>(Company No. 653227-V)</w:t>
    </w:r>
  </w:p>
  <w:p>
    <w:pPr>
      <w:pStyle w:val="Header"/>
      <w:jc w:val="center"/>
      <w:rPr>
        <w:rFonts w:ascii="Arial" w:hAnsi="Arial" w:cs="Arial"/>
        <w:sz w:val="22"/>
        <w:lang w:val="en-US"/>
      </w:rPr>
    </w:pPr>
    <w:r>
      <w:rPr>
        <w:rFonts w:cs="Arial" w:ascii="Arial" w:hAnsi="Arial"/>
        <w:sz w:val="22"/>
        <w:lang w:val="en-US"/>
      </w:rPr>
    </w:r>
  </w:p>
  <w:p>
    <w:pPr>
      <w:pStyle w:val="Header"/>
      <w:jc w:val="center"/>
      <w:rPr>
        <w:rFonts w:ascii="Arial" w:hAnsi="Arial" w:cs="Arial"/>
        <w:sz w:val="22"/>
        <w:lang w:val="en-US"/>
      </w:rPr>
    </w:pPr>
    <w:r>
      <w:rPr>
        <w:rFonts w:cs="Arial" w:ascii="Arial" w:hAnsi="Arial"/>
        <w:sz w:val="22"/>
        <w:lang w:val="en-US"/>
      </w:rPr>
      <w:t>EXPLANATORY NOTES TO QUARTERLY FINANCIAL STATEMENTS</w:t>
    </w:r>
  </w:p>
  <w:p>
    <w:pPr>
      <w:pStyle w:val="Header"/>
      <w:pBdr>
        <w:bottom w:val="single" w:sz="4" w:space="1" w:color="000000"/>
      </w:pBdr>
      <w:jc w:val="center"/>
      <w:rPr>
        <w:rFonts w:ascii="Arial" w:hAnsi="Arial" w:cs="Arial"/>
        <w:sz w:val="22"/>
        <w:lang w:val="en-US"/>
      </w:rPr>
    </w:pPr>
    <w:r>
      <w:rPr>
        <w:rFonts w:cs="Arial" w:ascii="Arial" w:hAnsi="Arial"/>
        <w:sz w:val="22"/>
        <w:lang w:val="en-US"/>
      </w:rPr>
      <w:t>QUARTER ENDED 30 June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2:45:00Z</dcterms:created>
  <dc:creator>Ooi Teik Huat</dc:creator>
  <dc:description/>
  <dc:language>en-US</dc:language>
  <cp:lastModifiedBy>tlg</cp:lastModifiedBy>
  <dcterms:modified xsi:type="dcterms:W3CDTF">2005-08-16T05:59:00Z</dcterms:modified>
  <cp:revision>9</cp:revision>
  <dc:subject/>
  <dc:title>PART A: REQUIREMENTS OF MASB 26 – INTERIM FINANCIA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53494</vt:r8>
  </property>
  <property fmtid="{D5CDD505-2E9C-101B-9397-08002B2CF9AE}" pid="3" name="_AuthorEmail">
    <vt:lpwstr>thooi@secmas.com.my</vt:lpwstr>
  </property>
  <property fmtid="{D5CDD505-2E9C-101B-9397-08002B2CF9AE}" pid="4" name="_AuthorEmailDisplayName">
    <vt:lpwstr>Ooi Teik Huat</vt:lpwstr>
  </property>
  <property fmtid="{D5CDD505-2E9C-101B-9397-08002B2CF9AE}" pid="5" name="_EmailSubject">
    <vt:lpwstr>Amended announcement</vt:lpwstr>
  </property>
  <property fmtid="{D5CDD505-2E9C-101B-9397-08002B2CF9AE}" pid="6" name="_ReviewingToolsShownOnce">
    <vt:lpwstr/>
  </property>
</Properties>
</file>